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00"/>
        </w:rPr>
      </w:pPr>
      <w:r>
        <w:rPr>
          <w:b/>
          <w:color w:val="990000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b/>
          <w:b/>
          <w:color w:val="990000"/>
        </w:rPr>
      </w:pPr>
      <w:r>
        <w:rPr>
          <w:b/>
          <w:color w:val="990000"/>
        </w:rPr>
        <w:t>«Детский сад комбинированного  вида № 28 «Лесная сказка» ЕМР РТ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ая МБДОУ № 28</w:t>
      </w:r>
    </w:p>
    <w:p>
      <w:pPr>
        <w:pStyle w:val="Normal"/>
        <w:jc w:val="right"/>
        <w:rPr/>
      </w:pPr>
      <w:r>
        <w:rPr/>
        <w:t>___________С,Н, Рагипова</w:t>
      </w:r>
    </w:p>
    <w:p>
      <w:pPr>
        <w:pStyle w:val="Normal"/>
        <w:jc w:val="right"/>
        <w:rPr/>
      </w:pPr>
      <w:r>
        <w:rPr/>
        <w:t>Педсовет №____от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-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и развития билингвального компонента воспитания и образования в муниципальном бюджетном дошкольном образовательном учреждении  «Детский сад комбинированного вида № 28 «Лесная сказка» ЕМР РТ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0"/>
        <w:gridCol w:w="1652"/>
        <w:gridCol w:w="2238"/>
        <w:gridCol w:w="1422"/>
        <w:gridCol w:w="37"/>
        <w:gridCol w:w="161"/>
        <w:gridCol w:w="1006"/>
        <w:gridCol w:w="13"/>
        <w:gridCol w:w="1501"/>
      </w:tblGrid>
      <w:tr>
        <w:trPr>
          <w:trHeight w:val="390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правление деятельности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обеспече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исполнение  нормативно-правовых актов в области обучения  дошкольников двум государственным язык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направление реализации Стратегии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лемно-ориентированного анализа состояния образовательного пространства ДОУ, выявление «точек развития»</w:t>
            </w:r>
            <w:r>
              <w:rPr>
                <w:color w:val="000000"/>
                <w:sz w:val="22"/>
                <w:szCs w:val="22"/>
              </w:rPr>
              <w:t xml:space="preserve"> по вопросам национального воспитания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</w:tr>
      <w:tr>
        <w:trPr>
          <w:trHeight w:val="414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tt-RU"/>
              </w:rPr>
              <w:t>Рабочей</w:t>
            </w:r>
            <w:r>
              <w:rPr>
                <w:sz w:val="22"/>
                <w:szCs w:val="22"/>
              </w:rPr>
              <w:t xml:space="preserve"> группы по реализации Стратегии развития билингвального компонента воспитания и образования в ДОУ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по тат.языку</w:t>
            </w:r>
          </w:p>
        </w:tc>
      </w:tr>
      <w:tr>
        <w:trPr>
          <w:trHeight w:val="614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трудников со Стратегией развития билингвального компонента воспитания и образования в ДОУ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</w:tr>
      <w:tr>
        <w:trPr>
          <w:trHeight w:val="619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вышения квалификации  и профессиональной компетенции педагогов  в области работы в инновационном режиме 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</w:tr>
      <w:tr>
        <w:trPr>
          <w:trHeight w:val="1068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(семинары, круглые столы и проч.), обеспечивающих профессиональный рост и стимулирующего совершенствование педагогического мастерства сотрудников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по тат.языку</w:t>
            </w:r>
          </w:p>
        </w:tc>
      </w:tr>
      <w:tr>
        <w:trPr>
          <w:trHeight w:val="627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целевого проекта «Создание развивающей языковой среды в ДОУ с использованием УМК по обучение дошкольников двум государственным языкам»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по тат.языку</w:t>
            </w:r>
          </w:p>
        </w:tc>
      </w:tr>
      <w:tr>
        <w:trPr>
          <w:trHeight w:val="1068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  <w:r>
              <w:rPr>
                <w:sz w:val="22"/>
                <w:szCs w:val="22"/>
                <w:lang w:val="tt-RU"/>
              </w:rPr>
              <w:t xml:space="preserve">Рабочей </w:t>
            </w:r>
            <w:r>
              <w:rPr>
                <w:sz w:val="22"/>
                <w:szCs w:val="22"/>
              </w:rPr>
              <w:t>группы по разработке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вариативной части образовательной программы ДОУ в соответствии с региональным компонентом, социальным заказом и приоритетными направлениями деятельности ДОУ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по тат.языку</w:t>
            </w:r>
          </w:p>
        </w:tc>
      </w:tr>
      <w:tr>
        <w:trPr>
          <w:trHeight w:val="524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71" w:hanging="0"/>
              <w:rPr/>
            </w:pPr>
            <w:r>
              <w:rPr>
                <w:sz w:val="22"/>
                <w:szCs w:val="22"/>
              </w:rPr>
              <w:t>Анализ первых результатов реализации Стратегии развития билингвального компонента воспитания и образования в ДОУ.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по тат.языку</w:t>
            </w:r>
          </w:p>
        </w:tc>
      </w:tr>
      <w:tr>
        <w:trPr>
          <w:trHeight w:val="524" w:hRule="atLeast"/>
        </w:trPr>
        <w:tc>
          <w:tcPr>
            <w:tcW w:w="2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7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:- программ, - перечня учебно-методических пособий, - перспективно-тематических  планов.Интегрировать билингвальный компонент в  воспитательно-образовательную деятельность ДОУ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 201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</w:tr>
      <w:tr>
        <w:trPr>
          <w:trHeight w:val="518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спользование аналитико- диагностического материала. Ознакомление педагогов с особенностями развития детей и совершенствование методик диагностирования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по тат.языку</w:t>
            </w:r>
          </w:p>
        </w:tc>
      </w:tr>
      <w:tr>
        <w:trPr>
          <w:trHeight w:val="447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метно-развивающей среды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бота по созданию развивающей языковой  среды, обеспечивающей реализацию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илингвального компонента воспитания и обучения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по тат.языку</w:t>
            </w:r>
          </w:p>
        </w:tc>
      </w:tr>
      <w:tr>
        <w:trPr>
          <w:trHeight w:val="526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пользование педагогами в работе Интернет-ресурсов, мультимедийных презентаций, аудио-видео материалов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</w:tr>
      <w:tr>
        <w:trPr>
          <w:trHeight w:val="1670" w:hRule="atLeast"/>
        </w:trPr>
        <w:tc>
          <w:tcPr>
            <w:tcW w:w="2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ции педагогических работников в области эффективной  реализации Стратегии Создание условий для роста профессионального мастерства педагогов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высить профессиональный уровень педагогического состав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 обучение на ПК, русскоязычных педагогов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 обучение в ВУЗах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, инновационная деятельность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ы, консультации, круглые столы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ая активность педагогов, посещение ММ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взаимопосещения и открытые показы.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по тат.языку</w:t>
            </w:r>
          </w:p>
        </w:tc>
      </w:tr>
      <w:tr>
        <w:trPr>
          <w:trHeight w:val="1011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бразова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участие в педагогических часах, педсоветах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работа над темой самообраз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распространение педагогического опыта.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русскоязычных педагогов «Ана-теле»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астие в муниципальных,   республиканских и российских конкурсах, научно-практических конферен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и в печати, размещение на сайтах.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по тат.языку</w:t>
            </w:r>
          </w:p>
        </w:tc>
      </w:tr>
      <w:tr>
        <w:trPr>
          <w:trHeight w:val="576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оздание авторских разработок, дидактических игр, презентаций игровой среды, описание опыта создания развивающей языковой среды.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профессионального мастерства педагогов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- целевое посещение занятий, - анализ планирова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анализ педагого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- анкетирование педагогов и родител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- обобщение опыта для выявления уровня педагогического  мастерства.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по тат.языку</w:t>
            </w:r>
          </w:p>
        </w:tc>
      </w:tr>
      <w:tr>
        <w:trPr>
          <w:trHeight w:val="670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тивизация работы с молодыми кадрам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едагогического мастерства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бщение передового опыт педагогов, ДО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творческой лаборатории лучших педагогов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моанализ деятельности ДОУ по созданию языковой среды при обучении дошкольников татарскому языку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рганизация дополнительных образовательных услуг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</w:tr>
      <w:tr>
        <w:trPr>
          <w:trHeight w:val="456" w:hRule="atLeast"/>
        </w:trPr>
        <w:tc>
          <w:tcPr>
            <w:tcW w:w="2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учебно-методических комплектов по обучению детей двум государственным языкам РТ в ДОУ  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Стратегии развития образования в РТ «Кил</w:t>
            </w:r>
            <w:r>
              <w:rPr>
                <w:color w:val="000000"/>
                <w:sz w:val="22"/>
                <w:szCs w:val="22"/>
                <w:lang w:val="tt-RU"/>
              </w:rPr>
              <w:t>ә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tt-RU"/>
              </w:rPr>
              <w:t>ә</w:t>
            </w:r>
            <w:r>
              <w:rPr>
                <w:color w:val="000000"/>
                <w:sz w:val="22"/>
                <w:szCs w:val="22"/>
              </w:rPr>
              <w:t>к» на 2010-2015г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</w:tr>
      <w:tr>
        <w:trPr>
          <w:trHeight w:val="343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лана работы по реализации УМ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К</w:t>
            </w:r>
            <w:r>
              <w:rPr>
                <w:sz w:val="22"/>
                <w:szCs w:val="22"/>
              </w:rPr>
              <w:t>омплексно-тематическ</w:t>
            </w:r>
            <w:r>
              <w:rPr>
                <w:sz w:val="22"/>
                <w:szCs w:val="22"/>
                <w:lang w:val="tt-RU"/>
              </w:rPr>
              <w:t xml:space="preserve">ое планирование </w:t>
            </w:r>
            <w:r>
              <w:rPr>
                <w:sz w:val="22"/>
                <w:szCs w:val="22"/>
              </w:rPr>
              <w:t xml:space="preserve"> с учетом УМ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спитатели по тат.языку</w:t>
            </w:r>
          </w:p>
        </w:tc>
      </w:tr>
      <w:tr>
        <w:trPr>
          <w:trHeight w:val="765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развитие у детей первоначальных умений и навыков владения татарской речью в устной форме.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интеллектуального и духовного развития в процессе обучения и воспитания детей на родном языке.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единства семьи и детского сада в развитии интереса и потребности в изучении татарского языка.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по тат.языку</w:t>
            </w:r>
          </w:p>
        </w:tc>
      </w:tr>
      <w:tr>
        <w:trPr>
          <w:trHeight w:val="158" w:hRule="atLeast"/>
        </w:trPr>
        <w:tc>
          <w:tcPr>
            <w:tcW w:w="2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языковой развивающей среды в условиях двуязычия для развития интереса к овладению языками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воспитатель, воспитатели по тат.языку</w:t>
            </w:r>
          </w:p>
        </w:tc>
      </w:tr>
      <w:tr>
        <w:trPr>
          <w:trHeight w:val="639" w:hRule="atLeast"/>
        </w:trPr>
        <w:tc>
          <w:tcPr>
            <w:tcW w:w="2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вуязычие в ДОУ:  диалог двух языков и культур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ытно-поисковая деятельность в ознакомлении с родным краем.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циональных уголков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языковой развивающей среды в условиях двуязычия для развития интереса к овладению языками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тивные технологии в ДОУ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единого информационного   </w:t>
            </w:r>
          </w:p>
          <w:p>
            <w:pPr>
              <w:pStyle w:val="Normal"/>
              <w:widowControl w:val="false"/>
              <w:ind w:right="-1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а ДОУ. Координация информационного взаимодействия (сайт, электронная почта) с родителями, другими образовательными учреждениями, администрацией, Управлением образования, общественностью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по тат.языку</w:t>
            </w:r>
          </w:p>
        </w:tc>
      </w:tr>
      <w:tr>
        <w:trPr>
          <w:trHeight w:val="65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uppressAutoHyphens w:val="true"/>
              <w:ind w:righ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вышению квалификации и методической поддержке педагогов в области использования информационных технологий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атериальной базы для развертывания процесса информатизации образовательного процесса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овой компьютерной техникой, мультимедийным оборудованием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snapToGrid w:val="false"/>
              <w:ind w:left="85" w:right="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мь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накомство с нормативной базой ДОУ в части национального воспитания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го поля о Стратегии развития образования в РТ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накомство родителей со Стратегией развития билингвального компонента воспитания и образования в ДОУ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</w:tr>
      <w:tr>
        <w:trPr>
          <w:trHeight w:val="864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управлению и развитию ДОУ:</w:t>
              <w:br/>
              <w:t>- родительский комитет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- помощь в организации мероприятий;</w:t>
              <w:br/>
              <w:t>- участие в педсоветах, производственных совещаниях.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</w:tr>
      <w:tr>
        <w:trPr>
          <w:trHeight w:val="864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овлечение родителей в образовательный процесс:</w:t>
              <w:br/>
              <w:t>- Дни открытых дверей;</w:t>
              <w:br/>
              <w:t>- посещение занятий;</w:t>
              <w:br/>
              <w:t>- совместное проведение праздников.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по тат.языку</w:t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оздание банка данных по семьям воспитанников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явление удовлетворенности воспитательно-образовательной работой ДОУ.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Изучение мнения родительской общественности о качестве преподавания татарского языка в ДОУ, отношения родителей к изучению языка, а также состояния ситуации преемественности с семьей по данному вопросу.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по тат.языку</w:t>
            </w:r>
          </w:p>
        </w:tc>
      </w:tr>
      <w:tr>
        <w:trPr>
          <w:trHeight w:val="512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оздание рекламных буклетов, листовок, плакатов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</w:tr>
      <w:tr>
        <w:trPr>
          <w:trHeight w:val="864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озда</w:t>
            </w:r>
            <w:r>
              <w:rPr>
                <w:sz w:val="22"/>
                <w:szCs w:val="22"/>
                <w:lang w:val="tt-RU"/>
              </w:rPr>
              <w:t xml:space="preserve">ние </w:t>
            </w:r>
            <w:r>
              <w:rPr>
                <w:sz w:val="22"/>
                <w:szCs w:val="22"/>
              </w:rPr>
              <w:t>в группах уголков для родителей, отражающие материалы по обучению детей двум государственным языкам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спитатели</w:t>
            </w:r>
          </w:p>
        </w:tc>
      </w:tr>
      <w:tr>
        <w:trPr>
          <w:trHeight w:val="520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 групповые родительские собрания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ОУ</w:t>
            </w:r>
          </w:p>
        </w:tc>
      </w:tr>
      <w:tr>
        <w:trPr>
          <w:trHeight w:val="693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тс</w:t>
            </w:r>
            <w:r>
              <w:rPr>
                <w:bCs/>
                <w:sz w:val="22"/>
                <w:szCs w:val="22"/>
                <w:lang w:val="tt-RU"/>
              </w:rPr>
              <w:t xml:space="preserve">тные с родитеялими </w:t>
            </w:r>
            <w:r>
              <w:rPr>
                <w:bCs/>
                <w:sz w:val="22"/>
                <w:szCs w:val="22"/>
              </w:rPr>
              <w:t xml:space="preserve"> мероприятия</w:t>
            </w:r>
            <w:r>
              <w:rPr>
                <w:bCs/>
                <w:sz w:val="22"/>
                <w:szCs w:val="22"/>
                <w:lang w:val="tt-RU"/>
              </w:rPr>
              <w:t>, экскурсии и развлечения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</w:tr>
      <w:tr>
        <w:trPr>
          <w:trHeight w:val="534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ктивизация работы с родителями через электронные ресурсы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П</w:t>
            </w:r>
            <w:r>
              <w:rPr>
                <w:sz w:val="22"/>
                <w:szCs w:val="22"/>
              </w:rPr>
              <w:t>ропаганд</w:t>
            </w:r>
            <w:r>
              <w:rPr>
                <w:sz w:val="22"/>
                <w:szCs w:val="22"/>
                <w:lang w:val="tt-RU"/>
              </w:rPr>
              <w:t>а</w:t>
            </w:r>
            <w:r>
              <w:rPr>
                <w:sz w:val="22"/>
                <w:szCs w:val="22"/>
              </w:rPr>
              <w:t xml:space="preserve"> духовно-нравственного и патриотического воспитания дошкольников в духе уважения традиций всех народов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спитатели</w:t>
            </w:r>
          </w:p>
        </w:tc>
      </w:tr>
      <w:tr>
        <w:trPr>
          <w:trHeight w:val="864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зучение, обобщение и распространение положительного опыта семейного национального воспитания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по тат.языку</w:t>
            </w:r>
          </w:p>
        </w:tc>
      </w:tr>
      <w:tr>
        <w:trPr>
          <w:trHeight w:val="836" w:hRule="atLeast"/>
        </w:trPr>
        <w:tc>
          <w:tcPr>
            <w:tcW w:w="2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емьи и ДОУ по реализации УМК: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Размещение информации, </w:t>
            </w:r>
            <w:r>
              <w:rPr>
                <w:sz w:val="22"/>
                <w:szCs w:val="22"/>
                <w:lang w:val="tt-RU"/>
              </w:rPr>
              <w:t xml:space="preserve">УМК, </w:t>
            </w:r>
            <w:r>
              <w:rPr>
                <w:sz w:val="22"/>
                <w:szCs w:val="22"/>
              </w:rPr>
              <w:t>сборников мультфильмов, сказок на сайте ДОУ в разделе «Обучение двум государственным языкам»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 тат.языку</w:t>
            </w:r>
          </w:p>
        </w:tc>
      </w:tr>
      <w:tr>
        <w:trPr>
          <w:trHeight w:val="368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Открытые показы НОД и мероприятий для родителей.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 тат.языку</w:t>
            </w:r>
          </w:p>
        </w:tc>
      </w:tr>
      <w:tr>
        <w:trPr>
          <w:trHeight w:val="612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бщее и групповые родительское собрание по вопросам УМ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Ежемесячная рассылка  материалов по УМК и национальному воспитанию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е рисунков, подел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по тат.языку</w:t>
            </w:r>
          </w:p>
        </w:tc>
      </w:tr>
      <w:tr>
        <w:trPr>
          <w:trHeight w:val="864" w:hRule="atLeast"/>
        </w:trPr>
        <w:tc>
          <w:tcPr>
            <w:tcW w:w="2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миджа ДОУ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змещение на сайте ДОУ информации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tt-RU"/>
              </w:rPr>
              <w:t>б</w:t>
            </w:r>
            <w:r>
              <w:rPr>
                <w:sz w:val="22"/>
                <w:szCs w:val="22"/>
              </w:rPr>
              <w:t xml:space="preserve"> УМК</w:t>
            </w:r>
            <w:r>
              <w:rPr>
                <w:sz w:val="22"/>
                <w:szCs w:val="22"/>
                <w:lang w:val="tt-RU"/>
              </w:rPr>
              <w:t xml:space="preserve"> по изучению двух государственных языков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по тат.языку</w:t>
            </w:r>
          </w:p>
        </w:tc>
      </w:tr>
      <w:tr>
        <w:trPr>
          <w:trHeight w:val="864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педагог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Обучаем детей татарскому языку»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по тат.языку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овместные мероприятия с детьми  и родителями 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овых направлений развития ДОУ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Проведение проблемно-ориентированного анализа деятельности ДОУ по реализации настоящей Стратегии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</w:tr>
      <w:tr>
        <w:trPr>
          <w:trHeight w:val="864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дение конференции по итогам реализации Стратегии и согласованию новых направлений развития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</w:tr>
      <w:tr>
        <w:trPr>
          <w:trHeight w:val="490" w:hRule="atLeast"/>
        </w:trPr>
        <w:tc>
          <w:tcPr>
            <w:tcW w:w="2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новой Стратегии (Программы развития).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оздание организационных условий внедрения ФГОС»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рганизационно-правовое обеспечение внедрения ФГОС»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етодическое обеспечение внедрения ФГОС»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ониторинговое сопровождение внедрения ФГОС»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Кадровые условия внедрения ФГОС», «Финансовые 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риально-технические условия внедрения ФГОС»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нформационное обеспечение внедрения ФГОС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C1">
    <w:name w:val="c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38:00Z</dcterms:created>
  <dc:creator>1</dc:creator>
  <dc:description/>
  <cp:keywords/>
  <dc:language>en-US</dc:language>
  <cp:lastModifiedBy>Фануза</cp:lastModifiedBy>
  <cp:lastPrinted>2015-03-23T11:49:00Z</cp:lastPrinted>
  <dcterms:modified xsi:type="dcterms:W3CDTF">2015-03-23T07:49:00Z</dcterms:modified>
  <cp:revision>4</cp:revision>
  <dc:subject/>
  <dc:title>Положение о рабочей группе по введению ФГОС в ДОУ</dc:title>
</cp:coreProperties>
</file>